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Evidenca o izrabi delovnega čas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. Naziv institucije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2. Naziv zbirke podatkov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Evidenca o izrabi delovnega časa</w:t>
      </w:r>
    </w:p>
    <w:p>
      <w:pPr>
        <w:pStyle w:val="Brezrazmikov"/>
        <w:rPr/>
      </w:pPr>
      <w:r>
        <w:rPr>
          <w:rFonts w:cs="Calibri"/>
          <w:lang w:eastAsia="sl-SI"/>
        </w:rPr>
        <w:t>3. Področje (šifrant): Lokalna samouprava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pis vsebin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o 6. členu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Zakona o evidencah na področju dela in socialne varnosti /ZEPDSV/</w:t>
        </w:r>
      </w:hyperlink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uprava lokalne skupnosti vodi evidenco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o izrabi delovnega časa.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5. Pravne podlage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Zakon o evidencah na področju dela in socialne varnosti /ZEPDSV/ SOP 2006-01-1768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6. Ključne besede (deskriptorji EUROVOC): delodajalec, delojemalec, socialna varnost, zbiranje podatkov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7. Območje, na katero se podatki nanašajo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/>
      </w:pPr>
      <w:r>
        <w:rPr>
          <w:rFonts w:cs="Calibri"/>
          <w:lang w:eastAsia="sl-SI"/>
        </w:rPr>
        <w:t>9. Morebitni pogoji za uporabo ozirom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0. Morebitni pogoji glede zaračunavanja cene z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1. Morebitni internetni naslov za dostop oziroma vpogled podatkov: /</w:t>
      </w:r>
    </w:p>
    <w:p>
      <w:pPr>
        <w:pStyle w:val="Brezrazmikov"/>
        <w:rPr/>
      </w:pPr>
      <w:r>
        <w:rPr>
          <w:rFonts w:cs="Calibri"/>
          <w:lang w:eastAsia="sl-SI"/>
        </w:rPr>
        <w:t>12. Morebitni internetni naslov do odprtih podatkov (strojno berljiva oblika): /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 xml:space="preserve">13. Datum nastanka: 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4. Pogostost osveževanja podatkov (šifrant): Po potrebi</w:t>
      </w:r>
    </w:p>
    <w:p>
      <w:pPr>
        <w:pStyle w:val="Brezrazmikov"/>
        <w:rPr/>
      </w:pPr>
      <w:r>
        <w:rPr>
          <w:rFonts w:cs="Calibri"/>
          <w:lang w:eastAsia="sl-SI"/>
        </w:rPr>
        <w:t>15. Oblika zapisa: csv, xls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6. Jezik zapisa: slv</w:t>
      </w:r>
    </w:p>
    <w:p>
      <w:pPr>
        <w:pStyle w:val="Brezrazmikov"/>
        <w:rPr/>
      </w:pPr>
      <w:r>
        <w:rPr>
          <w:rFonts w:cs="Calibri"/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rFonts w:cs="Calibri"/>
          <w:lang w:eastAsia="sl-SI"/>
        </w:rPr>
        <w:t>18. Odgovorna oseba: Monika Sluga, monika.slug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44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Manca Šetina Miklič</dc:creator>
  <dc:description/>
  <dc:language>en-US</dc:language>
  <cp:lastModifiedBy>Manca Šetina Miklič</cp:lastModifiedBy>
  <dcterms:modified xsi:type="dcterms:W3CDTF">2016-12-12T14:01:00Z</dcterms:modified>
  <cp:revision>3</cp:revision>
  <dc:subject/>
  <dc:title/>
</cp:coreProperties>
</file>